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Von der Massenorganisation zur Landwirtschaftlichen Pressure Group - Die Wandlung der Vereinigung der gegenseitigen Bauernhilfe (VdgB) zum Bauernverband 199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bpb.de/geschichte/zeitgeschichte/deutschlandarchiv/215020/die-wandlung-der-vdgb-zum-bauernverband-1990?p=0" \l "bio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Christian Booß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10.11.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Autor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Christian Boo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b. 1953 in Berlin (West); Journalist und Historiker; seit 2009 Projektkoordinator in der Forschungsabteilung des BStU; 2001-2006 Pressesprecher der Stasi-Unterlagenbehörde; bis 2000 Rundfunk und Fernsehjournalist bei ORB-Focus- bzw. -Klartext, 1989-1992 DDR- und Hauptstadtkorrespondent für den SFB-Hörfun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Um ländliche Strukturen und Mentalitäten zu verstehen, lohnt ein Blick zurück: Christian Booß skizziert die Entwicklungen in Ostdeutschland von der "Stunde null" der VdgB nach dem Zweiten Weltkrieg über die 1950er und 1980er Jahre bis zur Deutschen Einheit.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bpb.de/geschichte/zeitgeschichte/deutschlandarchiv/215020/die-wandlung-der-vdgb-zum-bauernverband-1990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hristian Booß auch bei Twitter  (@</w:t>
      </w:r>
      <w:r>
        <w:rPr>
          <w:rStyle w:val="StrongEmphasis"/>
          <w:rFonts w:cs="Verdana" w:ascii="Verdana" w:hAnsi="Verdana"/>
          <w:sz w:val="18"/>
          <w:szCs w:val="18"/>
        </w:rPr>
        <w:t>CBooss</w:t>
      </w:r>
      <w:r>
        <w:rPr>
          <w:rFonts w:cs="Verdana" w:ascii="Verdana" w:hAnsi="Verdana"/>
          <w:sz w:val="18"/>
          <w:szCs w:val="18"/>
        </w:rPr>
        <w:t>) 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b.de/geschichte/zeitgeschichte/deutschlandarchiv/215020/die-wandlung-der-vdgb-zum-bauernverband-19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39:00Z</dcterms:created>
  <dc:creator>Lilly</dc:creator>
  <dc:description/>
  <cp:keywords/>
  <dc:language>en-US</dc:language>
  <cp:lastModifiedBy>Lilly</cp:lastModifiedBy>
  <dcterms:modified xsi:type="dcterms:W3CDTF">2016-01-10T11:39:00Z</dcterms:modified>
  <cp:revision>1</cp:revision>
  <dc:subject/>
  <dc:title/>
</cp:coreProperties>
</file>